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1905</wp:posOffset>
            </wp:positionV>
            <wp:extent cx="826770" cy="8064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ธนาคารออมสิน</w:t>
      </w:r>
    </w:p>
    <w:p>
      <w:pPr>
        <w:pStyle w:val="Normal"/>
        <w:ind w:left="142" w:right="-604"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ยกเลิก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ซื้อและพัฒนาระบบงานรองรับ </w:t>
      </w:r>
      <w:r>
        <w:rPr>
          <w:rFonts w:cs="TH SarabunPSK" w:ascii="TH SarabunPSK" w:hAnsi="TH SarabunPSK"/>
          <w:sz w:val="32"/>
          <w:szCs w:val="32"/>
        </w:rPr>
        <w:t xml:space="preserve">TFRS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้างบำรุงรักษา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ีประกวดราคาเพื่อ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</w:t>
      </w:r>
    </w:p>
    <w:p>
      <w:pPr>
        <w:pStyle w:val="Normal"/>
        <w:ind w:left="142" w:right="-4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ธนาคารออมสิน เรื่อง 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และพัฒนาระบบงานรองรับ </w:t>
      </w:r>
      <w:r>
        <w:rPr>
          <w:rFonts w:cs="TH SarabunPSK" w:ascii="TH SarabunPSK" w:hAnsi="TH SarabunPSK"/>
          <w:sz w:val="32"/>
          <w:szCs w:val="32"/>
        </w:rPr>
        <w:t xml:space="preserve">TFRS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้างบำรุงรักษา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โดยวิธีประกวดราคาเพื่อ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021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ind w:left="142" w:right="-154" w:hanging="0"/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 มีผู้ยื่นข้อเสนอเพียงรายเดียว และไม่ถูกต้องตรงตามรายการละเอียดและเงื่อนไขที่กำหนด</w:t>
      </w:r>
    </w:p>
    <w:p>
      <w:pPr>
        <w:pStyle w:val="Normal"/>
        <w:spacing w:before="120" w:after="0"/>
        <w:ind w:left="142" w:right="-4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จึงขอยกเลิกประกาศดังกล่าว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/>
      </w:pPr>
      <w:r>
        <w:rPr/>
        <w:t> </w:t>
      </w:r>
    </w:p>
    <w:tbl>
      <w:tblPr>
        <w:tblW w:w="91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5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าภัทร์  สุวรรณอัม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การ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จัดหา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ทน ผู้อำนวยการธนาคารออมสิน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Emphasis">
    <w:name w:val="Emphasis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6:00Z</dcterms:created>
  <dc:creator>SiriphatW1</dc:creator>
  <dc:description/>
  <cp:keywords/>
  <dc:language>en-US</dc:language>
  <cp:lastModifiedBy>Prathana Supaktrakul</cp:lastModifiedBy>
  <cp:lastPrinted>2022-10-11T16:05:00Z</cp:lastPrinted>
  <dcterms:modified xsi:type="dcterms:W3CDTF">2022-10-11T09:05:00Z</dcterms:modified>
  <cp:revision>5</cp:revision>
  <dc:subject/>
  <dc:title/>
</cp:coreProperties>
</file>